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Contro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-1995 par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aissez-vous le probl�me: un programme ne peut pas �tre enlev�, car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t pas enlever ses patches (tel que MCP quand vous sauvez les prefs)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r�soudra tous les probl�mes avec les patches du syst�me.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s peuvent enlever leurs patches. C'est compatible avec Se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Setman et Patch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 Setman ou PatchControl, seul le dernier programme  qui patche un v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t s'enlever lui-m�me. Tous les programme qui supportent Setman (comme 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vent toujours �tre enlev�s. Mais il y a des programmes (comme Snoopy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) qui ne le peuvent pas. Setman ne peut pas �tre enl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a signifie que des programmes sans un support de Setman ne peuvent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e enlev�s. PatchControl a r�solu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z-le juste apr�s Setpatch dans votr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Patch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tous les autre appels suivent 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a ligne de commande vous pouvez s�lectionner des noms de t�ches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Control.Ces t�ches inclueront leurs patches avant tous autr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tr�s utile pour ARQ ou des programmes similaires. Exemple pour A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PatchControl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noms de t�ches sont insensibles aux majuscules et les caract�res g�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ques sont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rogramm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tr�s facile � utiliser. Faites Findport() "SetMan". Si le port "Set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, enlevez les patches ( avec SetFunction() ) sans v�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Control fera le r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urs: (programmeurs d'anti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avoir une liste de tous les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tes Findport ("SetMan")  et lisez le MP_SIGTASK APTR (dans le vieux S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sera zero). Dans le SIGTASK ( nomm� PatchControl ) lisez le TC_USER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un pointeur sur une liste d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Librar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PatchNode         ;Premier noe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Librar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Patch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;Ici suivra un nombre de c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;Avec un zero dans APTR Library la liste se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Next_Node         ;Offse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Previous_Node     ;Offset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  Next_Program      ;Offset 08    adresse du prochai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Program           ;Offset 14    le programme de ce n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TaskName          ;Offset 18    le nom de t�che de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PatchNode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fan "zerocom" Somm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ulbach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612 Falk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�l: +49-[0]3322-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appelez notre support BBS: eViL moOn! +49-[0]3322-208768 ( 2400-28800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